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22: Phiếu lấy ý kiế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ỤC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LẤY Ý KIẾ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ụ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Quý Vụ tham gia ý kiến trước ngày      tháng     năm 200   . Nếu quá thời hạn không có ý kiến coi như đồng 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sự phối hợp của Quý Vụ (đơn vị)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    /     /     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Ụ TRƯỞNG......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T. VỤ TRƯỞNG......</w:t>
              <w:br/>
              <w:t>PHÓ VỤ TRƯỞNG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4:00Z</dcterms:created>
  <dc:creator>PC</dc:creator>
  <dc:description/>
  <cp:keywords/>
  <dc:language>en-US</dc:language>
  <cp:lastModifiedBy>PC</cp:lastModifiedBy>
  <dcterms:modified xsi:type="dcterms:W3CDTF">2024-06-17T04:34:00Z</dcterms:modified>
  <cp:revision>1</cp:revision>
  <dc:subject/>
  <dc:title/>
</cp:coreProperties>
</file>